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 xml:space="preserve">The Medieval Tournamnet of Vanadia TM an Inter-IGM TM for L.O.R.D.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(Formerly The Medieval Fair of Vanadia, but it is really a tournament)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se doc files before attempting to inst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Description of this Inter-IGM and Vanadia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ot aware of The Realm of Vanadia, it is a series of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Ms that are designed to work together.  However, each IGM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ly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GM is the showcase for some incredible ANSI animated Arcad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games are based on events that could have been in a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nament.  Your users will compete against each other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 to gain tournament points.  These points will be tall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of each day and the top three players will receive a bon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only real modification the IGM will make and it is very fai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user to participate in an event they will have to pay an entry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e is based on what level they are in LORD.  Higher leve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ve to pay more (much more) than lower level players.  The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top three players are based on their level also, so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s will receive larger awards each day they are on t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y sound modifying, but for a player to remain at the top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play many of the events and pay the entry fee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don't play the IGM often, someone else on your board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ranked player.  This IGM should spark lots of competitio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layers since none of them will want anyone else to get the r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yone will see who the top three players are in the daily new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and the top three players receive personal mail.  All mainten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and it is done when the first person enters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GM is also special in another way.  All of the animated games c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layed by blind callers on your board.  We took many step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blind caller using a voice synthesizer will be abl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competively.  This is accomplished by sending hidden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d caller that tells them more details about how to play.  The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give voice prompts for aiming, firing, and othe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ope this will be the first of many games to be wri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needs of blind callers kep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your ASCII callers may not find the IGM very fun. 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ed on Arcade style games they can only play the River Rap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felt that the vast majority of callers to BBSs uses ANSI or RIP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written this IGM to fully exploit the ANSI capabilities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speeds (at least 9600, 14.4 and 28.8 are even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describe the games here, but it is really best if you install the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e them.  You will find the following events in this Tourna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e Throwing, Crossbow, Long Bow, Short Bow, Horse Racing, River Rap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ll Scaling and Jousting.  Although some of the events sound simil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played differently and look ver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Copyright Notice and Program Disclaimer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 1995 and owned by G.A.C. Computer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A.C. Computer Services grants to the user a nonexclusiv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solely for its internal business purposes.  The use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 distribute, sublicense, resell, or otherwise transfe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, or reproduce for any such purposes, the softwar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r derivation thereof, either alone or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duct or program.  Further, the user may not modify the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port file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TO THE USER ''AS IS.'' 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WARRANTIES, EITHER EXPRESS OR IMPLIED, WITH RESPECT TO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/OR ASSOCIATED MATERIALS PROVIDED TO THE USER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 ANY WARRANTY OF MERCHANTABILITY,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 OR AGAINST INFRINGEMENT. G.A.C. COMPUTER SERVIC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RRANT THAT THE FUNCTIONS CONTAINED IN THE SOFTWARE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OR THAT THE OPERATION OF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TERRUPTED OR ERROR-FREE, OR THAT DEFECTS IN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.  FURTHERMORE, G.A.C. COMPUTER SERVICES DOES NOT WARRANT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PRESENTATIONS REGARDING THE USE OR THE RESULTS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ANY DOCUMENTATION PROVIDED HEREWITH IN TERM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NESS, ACCURACY, RELIABILITY, OR OTHERWISE.  NO ORAL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ADVICE GIVEN BY G.A.C. COMPUTER SERVICES OR A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UTHORIZED REPRESENTATIVE SHALL CREATE A WARRANTY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COPE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OF LIABILITY -- G.A.C. COMPUTER SERVICES AND ITS LIC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ABLE FOR ANY CLAIMS OR DAMAGES WHATSOEVER, INCLUDING PROPERTY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JURY, INTELLECTUAL PROPERTY INFRINGEMENT, LOSS OF PROFI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 OF BUSINESS, OR FOR ANY SPECIAL, CONSEQU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DAMAGES, HOWEVER CAUSED, WHETHER ARISING OUT OF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, CONTRACT, TORT (INCLUDING NEGLIGENCE), STRICT LI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List of included files in the Archive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FAIR.EXE 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MEDFAI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- A short 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.DOC - A Registration form for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RT        -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Other data files may be created in suppo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ke sure there is some hard drive space available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Installation Instructions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This option requires Vanadia's Arena of Warriors to be REGIST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y unpack all of the files in this archive into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adia's Arena of Warriors Inter-IGMs.  The Realm of Vanadia has a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r and will automatically detect that this program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uldn't get any easier than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must have all of The Realm of Vanadia IGM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ory for the Inter-IGM option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Unpack the contents of this archive to the VANADIA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eate a new directory for this IGM called VA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run MEDFAIR CONFIG and fill in any information that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ent (the config program uses VANADIA.CFG, which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st if you are running any Realm of Vanadia IG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Choose I)nstall to install the IGM into your 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gistration and technical sup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ration cost is $10.00 U.S. for The Medieval Tourna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adia.  VISA, Master Card and American Express are also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he enclosed REGISTER.DOC file for instructions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and instructions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cknowledgem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go to all those people that helped with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ta testing of this product AND to all of you who hav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 Realm of Vanadia through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 the following people need to be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ble - for creating Legend of the Red Dragon and allow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hare their worlds with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Turner - for being one of the best beta testers aroun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pporting BBS Gaming through Linear-Net.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formation about Linear-Net send him a note at 1:124/701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adia, The Realm of Vanadia, Vanadia's Arena of Warriors, Inter-IG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edieval Tournament of Vanadia are all trademarks of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may not be used without prior written per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